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для зауважень та пропозиці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2"/>
        <w:gridCol w:w="4517"/>
        <w:gridCol w:w="399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ня та пропозиці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</w:t>
            </w:r>
            <w:bookmarkStart w:id="0" w:name="_GoBack"/>
            <w:bookmarkEnd w:id="0"/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8:00Z</dcterms:created>
  <dc:creator>Asus1</dc:creator>
  <dc:description/>
  <dc:language>en-US</dc:language>
  <cp:lastModifiedBy>office</cp:lastModifiedBy>
  <dcterms:modified xsi:type="dcterms:W3CDTF">2019-07-0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