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про громадське обговор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 затвердженого Постановою Національної комісії, що здійснює державне регулювання у сферах енергетики та комунальних послуг (далі НКРЕКП), від 14.09.2017 р. №113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КП «Уманьводоканал» було розроблено  Інвестиційну програму на 2022 рік та План розвитку систем централізованого водопостачання та централізованого водовідведення на 5 років. Проекти інвестиційної програми та плану розвитку подано на розгляд та схвалення до НКРЕКП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Порядком проведення відкритого обговорення проектів рішень НКРЕКП, затвердженим Постановою НКРЕКП від 30.06.2017 р. № 866 комунальне підприємство «Уманьводоканал» розміщує матеріали даної Інвестиційної програми та Плану розвитку для ознайомл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Проект Інвестиційної програми на 2022 рік розроблена на суму амортизаційних відрахуван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 307,10 тис. грн. (без ПДВ), які є складовою частиною структури тарифу підприємства на 2022 р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 Плану розвитку підприємства розроблений на суму амортизаційних відрахувань – 54 556,35 тис. грн (без ПДВ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уваження та пропозиції до оприлюднених документів від фізичних та юридичних осіб прийм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25 лип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исьмовому або електронному вигляді за адресою КП «Уманьводоканал»: 20300, м. Ума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.Залізняка,16, 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dkoffi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лення зауважень та пропозицій до оприлюднених документів здійснюється у нижче наведеній фор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е обговорення оприлюднених документів, щодо необхідності схвалення/затвердження проекту інвестиційної програми та плану розвитку відбуд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 липня о 10-00 год</w:t>
      </w:r>
      <w:r>
        <w:rPr>
          <w:rFonts w:cs="Times New Roman" w:ascii="Times New Roman" w:hAnsi="Times New Roman"/>
          <w:sz w:val="28"/>
          <w:szCs w:val="28"/>
          <w:lang w:val="uk-UA"/>
        </w:rPr>
        <w:t>. в приміщенні актової зали на 3 поверсі, за адресою: вул.М.Залізняка,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для участі у відкритому обговоренні питання, щодо схвалення/затвердження інвестиційних програм/планів розвитку/змін до них приймаютьс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 липня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в письмовому та електронному вигляді за адресою КП «Уманьводоканал»: 20300, м.Умань, вул. М. Залізняка,16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dkoffi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для зауважень та пропозицій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7"/>
        <w:gridCol w:w="4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  <w:t>Зауваження та пропозиці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  <w:t>Обгрунтува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  <w:t>(підпис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dkoffice@ukr.net" TargetMode="External"/><Relationship Id="rId3" Type="http://schemas.openxmlformats.org/officeDocument/2006/relationships/hyperlink" Target="mailto:uvdkoffice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Користувач Windows</dc:creator>
  <dc:description/>
  <dc:language>en-US</dc:language>
  <cp:lastModifiedBy>Користувач Windows</cp:lastModifiedBy>
  <cp:lastPrinted>2017-08-10T00:28:00Z</cp:lastPrinted>
  <dcterms:modified xsi:type="dcterms:W3CDTF">2021-07-16T06:56:00Z</dcterms:modified>
  <cp:revision>9</cp:revision>
  <dc:subject/>
  <dc:title/>
</cp:coreProperties>
</file>